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c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e soussigné (e) …………………………………………………………………, demeurant au…………………………………………………………………………,donne procuration  à ………………………………………………………, membre du Rotaract club de Pontoise, afin  qu'il (elle) me représente pour la réunion ou pour le vote(1) qui aura lieu le 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………………</w:t>
      </w:r>
      <w:r>
        <w:rPr/>
        <w:t>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pour permettre d'atteindre le quorm nécessaire en cas d'absence d'autres membres du club et pour ne pas ralentir les décisions prises pour le Club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/>
      </w:pPr>
      <w:r>
        <w:rPr/>
        <w:t>À…………………, le…………………</w:t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ignatur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rayer la mention inutil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</w:pBdr>
        <w:ind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ccepta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 soussigné (e), …………………………………………, accepte d'accomplir la procuration que m'a confié(e) ……………………………………………, par le présent docu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/>
        <w:t>À…………………, le…………………</w:t>
        <w:tab/>
        <w:tab/>
      </w:r>
    </w:p>
    <w:p>
      <w:pPr>
        <w:pStyle w:val="TextBodyIndent"/>
        <w:ind w:hanging="0"/>
        <w:rPr/>
      </w:pPr>
      <w:r>
        <w:rPr/>
        <w:t>Signature: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240</wp:posOffset>
              </wp:positionH>
              <wp:positionV relativeFrom="paragraph">
                <wp:posOffset>193675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pt,15.25pt" to="437.1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52120" cy="464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sz w:val="18"/>
      </w:rPr>
      <w:t xml:space="preserve">Rotaract Club Pontoi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aract-pag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1:31:00Z</dcterms:created>
  <dc:creator>Stéphane DELAINE</dc:creator>
  <dc:description/>
  <dc:language>en-US</dc:language>
  <cp:lastModifiedBy>Stéphane DELAINE</cp:lastModifiedBy>
  <cp:lastPrinted>2003-04-26T14:19:00Z</cp:lastPrinted>
  <dcterms:modified xsi:type="dcterms:W3CDTF">2003-05-21T13:01:00Z</dcterms:modified>
  <cp:revision>4</cp:revision>
  <dc:subject/>
  <dc:title> </dc:title>
</cp:coreProperties>
</file>