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COMPTE RENDU DE LA REUNION DU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 xml:space="preserve">ROTARACT CLUB PONTOISE DU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6 OCTOBRE 2005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La réunion a eu lieu en présence d’Estelle, de Raphaël, de Stéphane , de Pierre, de Pascaline , de Benjamin et de Dorian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Les absents excusés : Vincent, Aurelie, Henry et Florian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ous avons eu la chance d’avoir la visite de Caroline Camisuli , responsable rotaract de notre district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aroline nous a fait part de la préoccupation du district de communiquer et de recruter des six clubs dont elle a la charg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L’élaboration et la publication prochaine de plaquettes de présentation et d’affiche vont nous permettre de résoudre en partie ces deux problèmes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aroline nous a aussi informé des prochaines missions du district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le 10 décembre lors de la journée nationale de la prévention routière il nous ait demander de faire de la prévention dans les établissements de nuit collaborant à l’opération . La mission est de demander au gens de désigner un capitaine de soirée , ce dernier devra promettre de ne boire que des boissons non-alcoolisées qui lui seront offertes et il devra se soumettre a l’épreuve de l’éthylotest avant de partir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ette mission nécessite la présence d’au moins cinq rotaractiens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le 1avril une collecte de sang sera organisée , pour être utile il faudra au moins une quarantaine de dons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en avril ou en mai un relais piscine aura lieu dans la commune de Levallois-Perret, cela consiste a faire des longueurs en échange de dons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ous vous rappelons les deux prochaines actions de notre club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le dernier week-end de novembre une collecte sera organisée pour la Banque Alimentair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0"/>
          <w:szCs w:val="20"/>
        </w:rPr>
        <w:t>-le 10 décembre une collecte alimentaire au profit des Restos du Cœur dans un supermarché de Trichateau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uite à la démission d’Astrid nous avons procédé a son remplacement en la personne de Dorian, il sera le nouveau secrétaire du club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0"/>
          <w:szCs w:val="20"/>
        </w:rPr>
        <w:t xml:space="preserve">Nous vous donnons rendez-vous le </w:t>
      </w:r>
      <w:r>
        <w:rPr>
          <w:b/>
          <w:bCs/>
          <w:kern w:val="2"/>
          <w:sz w:val="20"/>
          <w:szCs w:val="20"/>
        </w:rPr>
        <w:t xml:space="preserve">9 novembre </w:t>
      </w:r>
      <w:r>
        <w:rPr>
          <w:kern w:val="2"/>
          <w:sz w:val="20"/>
          <w:szCs w:val="20"/>
        </w:rPr>
        <w:t>pour la prochaine réunion qui aura lieu à l’hotel Mercure, venez nombreux!!!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erci a tous les participants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édigé par le secrétaire, certifie par la présidente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0:58:00Z</dcterms:created>
  <dc:creator>VAILLANT</dc:creator>
  <dc:description/>
  <cp:keywords/>
  <dc:language>en-US</dc:language>
  <cp:lastModifiedBy>VAILLANT</cp:lastModifiedBy>
  <dcterms:modified xsi:type="dcterms:W3CDTF">2005-11-02T20:07:00Z</dcterms:modified>
  <cp:revision>3</cp:revision>
  <dc:subject/>
  <dc:title>COMPTE RENDU DE LA REUNION DU</dc:title>
</cp:coreProperties>
</file>